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ложению о Республиканском конкурсе</w:t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офессионального мастерства работников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феры воспитания и дополнительного образования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Сердце отдаю детям»</w:t>
      </w:r>
    </w:p>
    <w:p>
      <w:pPr>
        <w:pStyle w:val="51"/>
        <w:shd w:fill="auto" w:val="clear"/>
        <w:spacing w:lineRule="auto" w:line="240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6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участие в заочном этапе Республиканского конкурса профессионального мастерства работников сферы воспитания и дополнительного образования</w:t>
      </w:r>
    </w:p>
    <w:p>
      <w:pPr>
        <w:pStyle w:val="6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Сердце отдаю детя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Сармановский муниципальный район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>муниципальное образование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Сведения об участниках заочного этапа Конкурса (в формат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20"/>
        <w:gridCol w:w="1180"/>
        <w:gridCol w:w="1057"/>
        <w:gridCol w:w="800"/>
        <w:gridCol w:w="1307"/>
        <w:gridCol w:w="694"/>
        <w:gridCol w:w="1180"/>
        <w:gridCol w:w="937"/>
        <w:gridCol w:w="1597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инация конкур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милия, имя, отчество (последнее - при наличии) участ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ро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жность, место работы (полность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ж работы в долж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звание реализуемой программы, профиль объединения в рамках направленности дополните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актный телефон (мобильны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лектронный адрес конкурсант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армановский М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 дополнительного образования по технической направл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акиров Артур Мансуро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.07.19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ОУДО «Станция юных техников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3-Д моделирование», техническая направл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656209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armankarting@yandex.ru</w:t>
              </w:r>
            </w:hyperlink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рмановский М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 дополнительного образования по художественной направл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аймарданова Лилия Нур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.05.19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ОУДО «Станция юных техников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Азбука актерского мастерства», художествен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8742225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armankarting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размещенные конкурсные материалы участника заочного этапа Конкурса: </w:t>
      </w:r>
      <w:hyperlink r:id="rId4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edu.tatar.ru/sarmanovo/page519701.htm/page4875523.htm</w:t>
        </w:r>
      </w:hyperlink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Колонтитул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740" w:after="120"/>
      <w:ind w:hanging="16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Колонтитул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ankarting@yandex.ru" TargetMode="External"/><Relationship Id="rId3" Type="http://schemas.openxmlformats.org/officeDocument/2006/relationships/hyperlink" Target="mailto:sarmankarting@yandex.ru" TargetMode="External"/><Relationship Id="rId4" Type="http://schemas.openxmlformats.org/officeDocument/2006/relationships/hyperlink" Target="https://edu.tatar.ru/sarmanovo/page519701.htm/page487552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2:00Z</dcterms:created>
  <dc:creator>Admin</dc:creator>
  <dc:description/>
  <dc:language>en-US</dc:language>
  <cp:lastModifiedBy>Рустам</cp:lastModifiedBy>
  <dcterms:modified xsi:type="dcterms:W3CDTF">2022-03-03T07:42:00Z</dcterms:modified>
  <cp:revision>2</cp:revision>
  <dc:subject/>
  <dc:title/>
</cp:coreProperties>
</file>